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Катайской районной Думы Об утверждении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Катайском районе» от 29.08.2019.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 целях приведения Положения «О бюджетном процессе в Катайском районе» в соответствие с Бюджетным кодекс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тены замечания, изложенные в протесте прокуратуры от 14.05.2019 №7-14/1-2019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атью 2 пункт 2 добавлены полномочия главного распорядителя бюджетных средст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от имени Катайского района по денежным обязательствам подведомственных ему получателей средств районного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иным искам к Катайскому району, по которым в соответствии с федеральным законом интересы Катайского района представляет орган, осуществляющий в соответствии с бюджетным законодательством Российской Федерации полномочия главного распорядителя средств районного бюдже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 выступает в суде соответственно от имени Катайского района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53/62f7fcd0b8cc9d19412f837aa64d7b7ce0439aab/" \l "dst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 статьи 10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к лицам, чьи действия (бездействие) повлекли возмещение вреда за счет казны Катай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2 добавлены условия при которых руководитель финансового органа может вносить изменения в сводную бюджетную роспись без внесения изменений в решение о районном бюджете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татье 31 уточнили, что предельные объемы финансирования устанавливаются в целом в отношении главного распорядителя,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средств район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бюджетные средства» заменили на «средства районного бюджет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инансовый отдел Администрации Катайского района соответствует наименованию закрепленному в Положении о Финансовом отделе Администрации Катайского района.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Кат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инвестициям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тайского района                                                                А.Ф. Зюзин 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429B70441D0624B7EC55299A5610DCD03C9A6C99F05D69099C99E621012BBAE85D154A0DFx9kCM" TargetMode="External"/><Relationship Id="rId3" Type="http://schemas.openxmlformats.org/officeDocument/2006/relationships/hyperlink" Target="consultantplus://offline/ref=A0A429B70441D0624B7EC55299A5610DCD03C9A6C99F05D69099C99E621012BBAE85D154A0DFx9k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3:00Z</dcterms:created>
  <dc:creator>Админ</dc:creator>
  <dc:description/>
  <cp:keywords/>
  <dc:language>en-US</dc:language>
  <cp:lastModifiedBy>User</cp:lastModifiedBy>
  <cp:lastPrinted>2019-08-12T16:09:00Z</cp:lastPrinted>
  <dcterms:modified xsi:type="dcterms:W3CDTF">2019-08-16T02:47:00Z</dcterms:modified>
  <cp:revision>80</cp:revision>
  <dc:subject/>
  <dc:title>Курганская область</dc:title>
</cp:coreProperties>
</file>